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24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483-41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заккулова Радия Робертовича, * года рождения, уроженца *, гражданина РФ, работающего генеральным директором общества с ограниченной ответственностью «Дакар», находящегося по адресу: *,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Казаккулов Р.Р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color w:val="000000"/>
          <w:sz w:val="28"/>
          <w:szCs w:val="28"/>
        </w:rPr>
        <w:t>директором общества с ограниченной ответственностью «Дакар», находящегося по адресу: ХМАО-Югра г.Нягань, 7 микрорайон, дом 4, кв. 254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</w:rPr>
        <w:t>Казаккулов Р.Р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</w:rPr>
        <w:t>Казаккулова Р.Р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Казаккулов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Казаккулова Р.Р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84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Казаккуловым Р.Р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0.05.2025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«Дакар» является </w:t>
      </w:r>
      <w:r>
        <w:rPr>
          <w:color w:val="000000"/>
          <w:spacing w:val="-2"/>
          <w:sz w:val="28"/>
          <w:szCs w:val="20"/>
        </w:rPr>
        <w:t>Казаккулов Р.Р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Казаккулова Р.Р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Казаккулову Р.Р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Казаккулову Р.Р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Казаккулова Радия Роберт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